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55" w:leader="none"/>
          <w:tab w:val="right" w:pos="7945" w:leader="none"/>
        </w:tabs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2655" w:leader="none"/>
          <w:tab w:val="right" w:pos="7945" w:leader="none"/>
        </w:tabs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  <w:tab w:val="right" w:pos="7945" w:leader="none"/>
        </w:tabs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  <w:tab w:val="right" w:pos="7945" w:leader="none"/>
        </w:tabs>
        <w:ind w:right="-7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LA PLATA,      1 de julio de 2011</w:t>
      </w:r>
    </w:p>
    <w:p>
      <w:pPr>
        <w:pStyle w:val="Normal"/>
        <w:ind w:left="300"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sto la Resolución Nº 587/11 que aprueba el Marco General del Régimen Académico para la Educación Secundaria, su rectificatoria Resolución 1480/11 y los Marcos Específicos para la Educación Secundaria Orientada, la Educación Secundaria Técnica, la Educación Secundaria Agraria y la Educación Secundaria de Arte y,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en el Anexo 4, inciso VIII (La Evaluación Integradora de Materia), item I, punto 35, de la Resolución Nº 587/11, se indica que las Direcciones Provinciales competentes establecerán anualmente las materias a evaluar tanto en el Ciclo Básico como en el Ciclo Superior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la mencionada Resolución deroga la Resolución Nº 927/06, por lo que corresponde también establecer las materias a evaluar del 3º año del ex Polimodal, todavía vigente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por lo expresado en los considerandos precedentes, es necesario determinar en función del año que corresponda, cuales serán las materias a evaluar para el presente ciclo lectivo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e la Dirección Provincial de Educación Secundaria, la Dirección Provincial de Educación Técnico Profesional, la Dirección Provincial de Educación de Gestión Privada y la Dirección de Educación Artística, acuerdan las Materias sobre las que se realizarán las Evaluaciones Integrado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Por ello;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DIRECTORA PROVINCIAL DE EDUCACIÓN SECUNDARIA, EL DIRECTOR PROVINCIAL DE EDUCACIÓN TÉCNICO PROFESIONAL, EL DIRECTOR PROVINCIAL DE EDUCACIÓN DE GESTIÓN PRIVADA Y EL DIRECTOR DE EDUCACIÓN ARTÍSTICA 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N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CULO 1. </w:t>
      </w:r>
      <w:r>
        <w:rPr>
          <w:rFonts w:cs="Arial" w:ascii="Arial" w:hAnsi="Arial"/>
          <w:sz w:val="22"/>
          <w:szCs w:val="22"/>
        </w:rPr>
        <w:t>Determinar que las Materias del Ciclo Básico en las que se realizarán las Evaluaciones Integradoras en 2011, son las establecidas en el Anexo Nº 1, que consta de 1 (una) foja y forma parte integrante del presente acto administrativo.</w:t>
      </w:r>
    </w:p>
    <w:p>
      <w:pPr>
        <w:pStyle w:val="Normal"/>
        <w:ind w:left="30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ARTICULO 2. </w:t>
      </w:r>
      <w:r>
        <w:rPr>
          <w:rFonts w:cs="Arial" w:ascii="Arial" w:hAnsi="Arial"/>
          <w:sz w:val="22"/>
          <w:szCs w:val="22"/>
          <w:lang w:val="es-AR"/>
        </w:rPr>
        <w:t>Determinar</w:t>
      </w:r>
      <w:r>
        <w:rPr>
          <w:rFonts w:cs="Arial" w:ascii="Arial" w:hAnsi="Arial"/>
          <w:sz w:val="22"/>
          <w:szCs w:val="22"/>
        </w:rPr>
        <w:t xml:space="preserve"> que las Materias del Ciclo Superior en las que se realizarán las Evaluaciones Integradoras en 2011, según orientación y modalidad, son las establecidas en el Anexo Nº 2 que consta de 7 fojas y forma parte integrante del presente acto administrativ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3. </w:t>
      </w:r>
      <w:r>
        <w:rPr>
          <w:rFonts w:cs="Arial" w:ascii="Arial" w:hAnsi="Arial"/>
          <w:sz w:val="22"/>
          <w:szCs w:val="22"/>
        </w:rPr>
        <w:t>Registrar la presente disposición en el Departamento Administrativo de las Direcciones involucradas, comunicar a la Subsecretaría de Educación,  a la Dirección Provincial de Gestión Educativa, a la Dirección de Inspección General y a la Dirección de Gestión de Asuntos Docentes, y por su intermedio, a las Secretarías de Asuntos Docentes y a las Instituciones Educativas involucradas, Cumplido, archiv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SPOSICIÓN CONJUNTA Nº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DEL CICLO BÁSICO DE EDUCACIÓN SECUNDARIA EN LAS QUE SE REALIZARÁN  EVALUACIONES INTEGRADORAS EN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00"/>
        <w:gridCol w:w="2563"/>
      </w:tblGrid>
      <w:tr>
        <w:trPr>
          <w:trHeight w:val="12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AÑ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AÑO</w:t>
            </w:r>
          </w:p>
        </w:tc>
      </w:tr>
      <w:tr>
        <w:trPr>
          <w:trHeight w:val="6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ácticas del lengu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ácticas del lenguaj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ácticas del lenguaje</w:t>
            </w:r>
          </w:p>
        </w:tc>
      </w:tr>
      <w:tr>
        <w:trPr>
          <w:trHeight w:val="6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iencias Natur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Biologí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Físico - Químic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</w:t>
      </w:r>
    </w:p>
    <w:tbl>
      <w:tblPr>
        <w:tblW w:w="8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DEL CICLO SUPERIOR DE LA EDUCACIÓN SECUNDARIA EN LAS QUE SE REALIZARÁN EVALUACIONES INTEGRADORAS EN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el Ciclo Superior de la Educación Secundaria, de las 3 (tres) materias que se determinan para las evaluaciones integradoras, 2 (dos) corresponderán al conjunto de materias comunes y la restante a la orientació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CIÓN SECUNDARIA ORIENTAD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4"/>
        <w:gridCol w:w="2563"/>
        <w:gridCol w:w="301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ón a la Quím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ía Política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ÍA Y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s de información Contab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Teat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del Lenguaje Teatral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Danz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je de la D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Coreográfic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4"/>
        <w:gridCol w:w="2563"/>
        <w:gridCol w:w="301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Litera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 de Lectura Literaria y Escritu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 de Investigación Literaria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Mús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je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y Producció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Artes Visual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ción y Análisis de la Imag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n y Nuevos Medio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ón a la 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 y Cultura del Consumo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s Deportivas y Atlét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ticas corporales y deportivas en el ambiente na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S EXTRANJ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és 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s Intercultu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s evaluaciones integradoras para los alumnos de 3er año de Polimodal (última cohorte 2011) serán 4, correspondiendo a los siguientes espacios curricular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>-Plan Resolución N° 6247/03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Matemática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Lengua y Literatura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Biologí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espacio curricular propio de la modalidad, a saber: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· </w:t>
      </w: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 xml:space="preserve">Economía y Gestión de las Organizaciones: </w:t>
      </w:r>
      <w:r>
        <w:rPr>
          <w:rFonts w:cs="Arial" w:ascii="Arial" w:hAnsi="Arial"/>
          <w:sz w:val="22"/>
          <w:szCs w:val="22"/>
          <w:lang w:val="es-ES_tradnl" w:eastAsia="es-ES_tradnl"/>
        </w:rPr>
        <w:t>Economía: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· </w:t>
      </w: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 xml:space="preserve">Comunicación Arte y Diseño: </w:t>
      </w:r>
      <w:r>
        <w:rPr>
          <w:rFonts w:cs="Arial" w:ascii="Arial" w:hAnsi="Arial"/>
          <w:sz w:val="22"/>
          <w:szCs w:val="22"/>
          <w:lang w:val="es-ES_tradnl" w:eastAsia="es-ES_tradnl"/>
        </w:rPr>
        <w:t>Imágenes y contextos.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· </w:t>
      </w: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 xml:space="preserve">Ciencias Naturales: </w:t>
      </w:r>
      <w:r>
        <w:rPr>
          <w:rFonts w:cs="Arial" w:ascii="Arial" w:hAnsi="Arial"/>
          <w:sz w:val="22"/>
          <w:szCs w:val="22"/>
          <w:lang w:val="es-ES_tradnl" w:eastAsia="es-ES_tradnl"/>
        </w:rPr>
        <w:t>Proyecto de investigación.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· </w:t>
      </w: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 xml:space="preserve">Humanidades y Ciencias Sociales: </w:t>
      </w:r>
      <w:r>
        <w:rPr>
          <w:rFonts w:cs="Arial" w:ascii="Arial" w:hAnsi="Arial"/>
          <w:sz w:val="22"/>
          <w:szCs w:val="22"/>
          <w:lang w:val="es-ES_tradnl" w:eastAsia="es-ES_tradnl"/>
        </w:rPr>
        <w:t>Sociología.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_tradnl"/>
        </w:rPr>
        <w:t>-Resolución 4625/99 Producción de Bienes y Servicios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Matemática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Lengua y Literatura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ECI o Polimodalizad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espacio propio de la modalidad: Proyectos y Producció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s-ES_tradnl" w:eastAsia="es-ES_tradnl"/>
        </w:rPr>
      </w:pPr>
      <w:r>
        <w:rPr>
          <w:rFonts w:cs="Helvetica" w:ascii="Helvetica" w:hAnsi="Helvetica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CIÓN SECUNDARI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4"/>
        <w:gridCol w:w="2563"/>
        <w:gridCol w:w="301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O MAYOR DE OB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Constructi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 de Obra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EN ELECTRÓ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ión de Electrónica Ana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iones de Electrónica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EN ELECTROMECÁ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quinas Eléctricas y Automatism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ño y Procesamiento Mecánico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QUÍ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de Técnicas Analítica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ÍA DE LOS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de Quí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o de Técnicas Analíticas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AERONAU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lantas de Po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istema de Aerona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AVIO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lectrónica y sistemas de 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eronaves y Sistemas Mecánico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AUTOMO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istema de Transm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lectrónica y Autotrónica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INFORMATICA PROFESIONAL Y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boratorio de Sistemas Operativ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aboratorio de Aplicacione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O CONSTRUCTOR NA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istemas Constructivos Nav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Maquinas e Instalaciones del Buque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ADMINISTRACION DE LAS ORGANIZACIONES</w:t>
            </w:r>
          </w:p>
          <w:p>
            <w:pPr>
              <w:pStyle w:val="Normal"/>
              <w:ind w:left="14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istemas de Informacion Con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Gestion de la Produccio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MULTIME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troduccion a los Multime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istemas Multimediale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O EN SERVICIOS TURIS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rvicios Turistico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cnología de la Información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s evaluaciones integradoras para los alumnos de 3er año de Polimodal (última cohorte 2011) serán 4 y corresponderán a los siguientes espacios curricula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 y Literatu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 o Polimod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spacio propio de la modalidad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yectos y Produ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CIÓN SECUNDARIA AGR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81"/>
        <w:gridCol w:w="2196"/>
        <w:gridCol w:w="2196"/>
      </w:tblGrid>
      <w:tr>
        <w:trPr>
          <w:trHeight w:val="73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Ñ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 AÑ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Ñ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º AÑO</w:t>
            </w:r>
          </w:p>
        </w:tc>
      </w:tr>
      <w:tr>
        <w:trPr>
          <w:trHeight w:val="4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nización y Gestión de la Producción Agropecu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rganización y Gestión de la Producción Agropecuaria</w:t>
            </w:r>
          </w:p>
        </w:tc>
      </w:tr>
    </w:tbl>
    <w:p>
      <w:pPr>
        <w:pStyle w:val="Normal"/>
        <w:ind w:left="14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s evaluaciones integradoras para los alumnos de 3er año de Polimodal (última cohorte 2011) serán 4 y corresponderán a los siguientes espacios curricula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 y Literatu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I o Polimod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spacio propio de la modalidad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ducción de Bienes y Servicios: </w:t>
      </w:r>
      <w:r>
        <w:rPr>
          <w:rFonts w:cs="Arial" w:ascii="Arial" w:hAnsi="Arial"/>
          <w:sz w:val="22"/>
          <w:szCs w:val="22"/>
          <w:lang w:val="pt-BR"/>
        </w:rPr>
        <w:t>Proyectos y Produ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iencias Naturales: </w:t>
      </w:r>
      <w:r>
        <w:rPr>
          <w:rFonts w:cs="Arial" w:ascii="Arial" w:hAnsi="Arial"/>
          <w:sz w:val="22"/>
          <w:szCs w:val="22"/>
          <w:lang w:val="pt-BR"/>
        </w:rPr>
        <w:t>Manejo y Gestión Empresarial III</w:t>
      </w:r>
    </w:p>
    <w:p>
      <w:pPr>
        <w:pStyle w:val="Normal"/>
        <w:ind w:left="17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CIÓN ARTÍS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44"/>
        <w:gridCol w:w="2563"/>
        <w:gridCol w:w="301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Com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Orientada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Teat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del Lenguaje Teatral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Danz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je de la Da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Coreográfico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Literatu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 de Lectura Literaria y Escritu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 de Investigación Literaria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Mús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je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y Producció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 (Artes Visual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ción y Análisis de la Imag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gen y Nuevos Medi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Las evaluaciones integradoras para los alumnos de 3er año de Polimodal (última cohorte 2011) serán 4, correspondiendo a los siguientes espacios curricular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Matemática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Lengua y Literatura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· Biologí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Un espacio curricular propio de la modalidad, a saber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- Culturas y Estéticas Contemporáne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701" w:gutter="0" w:header="720" w:top="1956" w:footer="720" w:bottom="220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464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6.5pt;margin-top:0.55pt;width:166.5pt;height:6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9383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Cambria"/>
      <w:sz w:val="22"/>
      <w:szCs w:val="22"/>
      <w:lang w:val="es-ES"/>
    </w:rPr>
  </w:style>
  <w:style w:type="character" w:styleId="BodyText2Char">
    <w:name w:val="Body Text 2 Char"/>
    <w:basedOn w:val="Fuentedeprrafopredeter"/>
    <w:qFormat/>
    <w:rPr>
      <w:rFonts w:cs="Times New Roman"/>
      <w:sz w:val="24"/>
      <w:szCs w:val="24"/>
      <w:lang w:val="es-ES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142" w:right="-9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5:00Z</dcterms:created>
  <dc:creator>DEPyTTP - DGCyE</dc:creator>
  <dc:description/>
  <cp:keywords/>
  <dc:language>en-US</dc:language>
  <cp:lastModifiedBy>dgcye</cp:lastModifiedBy>
  <cp:lastPrinted>2011-07-01T13:04:00Z</cp:lastPrinted>
  <dcterms:modified xsi:type="dcterms:W3CDTF">2011-07-05T21:35:00Z</dcterms:modified>
  <cp:revision>2</cp:revision>
  <dc:subject/>
  <dc:title/>
</cp:coreProperties>
</file>