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797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7200" w:leader="none"/>
                <w:tab w:val="right" w:pos="8838" w:leader="none"/>
              </w:tabs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4300</wp:posOffset>
                      </wp:positionV>
                      <wp:extent cx="3639820" cy="49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9820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8662" w:dyaOrig="102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72.05pt;height:32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87369709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6pt;height:39.35pt;mso-wrap-distance-left:9.05pt;mso-wrap-distance-right:9.05pt;mso-wrap-distance-top:0pt;mso-wrap-distance-bottom:0pt;margin-top:9pt;mso-position-vertical-relative:text;margin-left:1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8662" w:dyaOrig="102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72.05pt;height:32.05pt" filled="f" o:ole="">
                                  <v:imagedata r:id="rId5" o:title=""/>
                                </v:shape>
                                <o:OLEObject Type="Embed" ProgID="" ShapeID="ole_rId4" DrawAspect="Content" ObjectID="_94558262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jc w:val="right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</w:t>
      </w:r>
      <w:r>
        <w:rPr>
          <w:rFonts w:cs="Arial" w:ascii="Arial" w:hAnsi="Arial"/>
          <w:lang w:val="es-AR"/>
        </w:rPr>
        <w:t>La Plata, 1 de julio de 2011.-</w:t>
      </w:r>
    </w:p>
    <w:p>
      <w:pPr>
        <w:pStyle w:val="Normal"/>
        <w:ind w:firstLine="708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3540" w:hanging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Comunicación Conjunta N°  3 / 11</w:t>
      </w:r>
    </w:p>
    <w:p>
      <w:pPr>
        <w:pStyle w:val="Normal"/>
        <w:ind w:left="354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2880" w:hanging="2172"/>
        <w:jc w:val="right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</w:t>
      </w:r>
      <w:r>
        <w:rPr>
          <w:rFonts w:cs="Arial" w:ascii="Arial" w:hAnsi="Arial"/>
          <w:lang w:val="es-AR"/>
        </w:rPr>
        <w:tab/>
        <w:t xml:space="preserve">Objeto: Difusión de tareas del preceptor  en el                 Nuevo Régimen Académico para la 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lang w:val="es-AR"/>
        </w:rPr>
        <w:t xml:space="preserve">                                     </w:t>
      </w:r>
      <w:r>
        <w:rPr>
          <w:rFonts w:cs="Arial" w:ascii="Arial" w:hAnsi="Arial"/>
          <w:lang w:val="es-AR"/>
        </w:rPr>
        <w:t xml:space="preserve">Educación Secundaria (Res 587/11- 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lang w:val="es-AR"/>
        </w:rPr>
        <w:t>Res1480/11)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r. /a Inspector/ Inspectora Jefe Regional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r. /a Inspector/ Inspectora Jefe Distrital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r./ a Inspector/ Inspectora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r./ a Director/ Directora</w:t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Sres. Docentes:</w:t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El Régimen Académico y el rol del precep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ab/>
        <w:t xml:space="preserve">El Régimen Académico para la Educación Secundaria, aprobado por Resolución 587/11, y su rectificatoria 1480/11, plantea un conjunto de criterios y normas  </w:t>
      </w:r>
      <w:r>
        <w:rPr>
          <w:rFonts w:cs="Arial" w:ascii="Arial" w:hAnsi="Arial"/>
        </w:rPr>
        <w:t xml:space="preserve"> que ordenan la práctica educativa   e introduce concepciones sobre la trayectoria escolar de los estudiantes, que tienden a generar mejores condiciones para la enseñanza y la inclusión con aprendiz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o que se plasma en este Régimen no es sólo un cambio en la letra de la normativa sino una transformación  en los supuestos y concepciones sobre aquello que debe ser normado para promover y alcanzar modificaciones profundas en las prácticas escolare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ab/>
        <w:t xml:space="preserve">Si bien toda la Institución está comprometida en estas modificaciones, se destaca el valor de la tarea del preceptor en su rol pedagógico </w:t>
      </w:r>
      <w:r>
        <w:rPr>
          <w:rFonts w:cs="Arial" w:ascii="Arial" w:hAnsi="Arial"/>
          <w:lang w:val="es-AR"/>
        </w:rPr>
        <w:t>como un importante actor que genera información institucional tanto para los integrantes del equipo directivo y docente como para los estudiantes, sus familias y la comunidad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ab/>
        <w:t>En este sentido el Régimen Académico es un aval normativo para la realización de las múltiples tareas que históricamente realizan los preceptores, generando y sistematizando información y brindando elementos, desde su visión de conjunto, al resto de los docentes para favorecer y acompañar las trayectorias escolares de los estudi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ab/>
        <w:t>A su vez, en los  acuerdos paritarios recientes, se reconoce su desempeño frente a alumnos y se los habilita para avanzar en la carrera docente.</w:t>
      </w:r>
    </w:p>
    <w:p>
      <w:pPr>
        <w:pStyle w:val="Normal"/>
        <w:ind w:firstLine="708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El trabajo del preceptor está presente en todos los aspectos que el Régimen Académico  norma, generando y comunicando información sobre  </w:t>
      </w:r>
      <w:r>
        <w:rPr>
          <w:rFonts w:cs="Arial" w:ascii="Arial" w:hAnsi="Arial"/>
        </w:rPr>
        <w:t>ingreso,  asistencia y puntualidad, evaluación, acreditación y promoción, movilidad y equivalencias, convivencia institucional y organización pedagógico-institucional de la escuela, destacando la centralidad de la  tarea pedagógica y las tareas administrativas que provengan de ell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En particular, la implementación del  Régimen Académico  implica un desempeño activo en los siguientes aspec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reso de los estudiantes a la escuela secundaria: participación, junto con todo el equipo docente en la difusión de la oferta educativa y la atención de los estudiantes y sus familias, así como la participación en la confección de nóminas una vez finalizada la inscrip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eguimiento de asistencia y puntualidad: el cómputo de asistencias institucional y por materia que lleva al conocimiento de la situación del estudiante respecto de la acreditación y promoción, y las debidas notific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peración en la organización de nuevas formas de uso del tiempo y el espacio en la institu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ción en las diferentes actividades institucionales para el aprovechamiento de la jornada escol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la articulación de acciones con otras instituciones de la com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definitiva se reconoce el rol del preceptor como un integrante valioso del equipo docente,  que contribuye a la producción e intercambio de información a fin de tomar decisiones que impacten favorablemente en los procesos educativos y favorezcan la inclusión con aprendizaje de los estudi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  <w:lang w:val="es-MX"/>
        </w:rPr>
        <w:t>Dirección Provincial de Educación Secundaria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  <w:lang w:val="es-MX"/>
        </w:rPr>
        <w:t>Dirección Provincial de Educación Técnico Profesional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  <w:lang w:val="es-MX"/>
        </w:rPr>
        <w:t>Dirección Provincial de Educación de Gestión Privada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  <w:lang w:val="es-MX"/>
        </w:rPr>
        <w:t>Dirección de Educación Artíst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1:36:00Z</dcterms:created>
  <dc:creator>Fabiana</dc:creator>
  <dc:description/>
  <cp:keywords/>
  <dc:language>en-US</dc:language>
  <cp:lastModifiedBy>dgcye</cp:lastModifiedBy>
  <dcterms:modified xsi:type="dcterms:W3CDTF">2011-07-05T21:36:00Z</dcterms:modified>
  <cp:revision>2</cp:revision>
  <dc:subject/>
  <dc:title>El Regimen Acadímico y el rol del preceptor</dc:title>
</cp:coreProperties>
</file>