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-114935</wp:posOffset>
                </wp:positionV>
                <wp:extent cx="2857500" cy="5708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0960"/>
                          <a:chOff x="0" y="0"/>
                          <a:chExt cx="2857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COMUNICADO DE SAD  II  N 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9.05pt;width:225pt;height:44.95pt" coordorigin="4679,-181" coordsize="450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-181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COMUNICADO DE SAD  II  N °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19;top:-181;width:125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1/02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ducación Secundaria – C. E. 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Secretaría de Asuntos Docentes de La Matanza 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quipos de Conducció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Book Antiqua" w:hAnsi="Book Antiqua" w:cs="Book Antiqua"/>
                                    <w:color w:val="000000"/>
                                    <w:lang w:val="es-MX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Aval de la SAD a la Continuidad de docentes supl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1/02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ducación Secundaria – C. E. F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Secretaría de Asuntos Docentes de La Matanza 2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quipos de Conducció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Book Antiqua" w:hAnsi="Book Antiqua" w:cs="Book Antiqua"/>
                              <w:color w:val="000000"/>
                              <w:lang w:val="es-MX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Aval de la SAD a la Continuidad de docentes supl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/a</w:t>
      </w:r>
    </w:p>
    <w:p>
      <w:pPr>
        <w:pStyle w:val="Normal"/>
        <w:rPr/>
      </w:pPr>
      <w:r>
        <w:rPr/>
        <w:t>Señor Secretar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ECRETARÍA DE ASUNTOS DOCENTES de La Matanza 2  informa que a fin de garantizar los  aspectos administrativos vinculados a la continuidad de los docentes suplentes, los Servicios educativos que dieron dicha continuidad  deberán completar  el formulario adjunto para ser avalado por la Secretaria de Asuntos Do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 de  su aval: Equipo de Educación Secund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: Profesor  Gagliardi Gusta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aluda cordial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CRETARIA DE ASUNTOS DOCEN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90875" cy="31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RIO SAD 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AVAL Art.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ESTATUTO DEL DOCENTE Y Dtos. REGLAMENTA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scuela Nº: ……………………………………..-</w:t>
      </w:r>
    </w:p>
    <w:p>
      <w:pPr>
        <w:pStyle w:val="Normal"/>
        <w:spacing w:lineRule="auto" w:line="360"/>
        <w:jc w:val="both"/>
        <w:rPr/>
      </w:pPr>
      <w:r>
        <w:rPr/>
        <w:t>Apellido y Nombre del suplente:………….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NI Nº: ……………………………………..-</w:t>
      </w:r>
    </w:p>
    <w:p>
      <w:pPr>
        <w:pStyle w:val="Normal"/>
        <w:spacing w:lineRule="auto" w:line="360"/>
        <w:jc w:val="both"/>
        <w:rPr/>
      </w:pPr>
      <w:r>
        <w:rPr/>
        <w:t>Apellido y Nombres del titular, provisional o suplente reemplazado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NI Nº: ……………………………………..-</w:t>
      </w:r>
    </w:p>
    <w:p>
      <w:pPr>
        <w:pStyle w:val="Normal"/>
        <w:spacing w:lineRule="auto" w:line="360"/>
        <w:jc w:val="both"/>
        <w:rPr/>
      </w:pPr>
      <w:r>
        <w:rPr/>
        <w:t>Artículo de la licencia del titular / provisional / suplente: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echa y causal de cese del suplente en el año 20….... / 20…....: 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echa y causal de la renovación de la licencia del titular / provisional / suplente reemplazado: 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frecimiento suplente:</w:t>
        <w:tab/>
        <w:t xml:space="preserve">SI acepto </w:t>
        <w:tab/>
        <w:t>-</w:t>
        <w:tab/>
        <w:t>Firma y aclaración: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O acepto</w:t>
        <w:tab/>
        <w:t>-</w:t>
        <w:tab/>
        <w:t>Firma y aclaración: 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……………………………………….                    </w:t>
      </w:r>
    </w:p>
    <w:p>
      <w:pPr>
        <w:pStyle w:val="Normal"/>
        <w:spacing w:lineRule="auto" w:line="360"/>
        <w:jc w:val="both"/>
        <w:rPr/>
      </w:pPr>
      <w:r>
        <w:rPr/>
        <w:t>Artículo de la licencia y fecha a partir de la licencia del titular / provisional / suplente reemplazado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Firma del director: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Aval de la Secretaría de Asuntos Docentes por Art. 1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sadmatanz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2013-  aval ART 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3:00Z</dcterms:created>
  <dc:creator>Pepe</dc:creator>
  <dc:description/>
  <cp:keywords/>
  <dc:language>en-US</dc:language>
  <cp:lastModifiedBy>Pepe</cp:lastModifiedBy>
  <cp:lastPrinted>2013-02-21T17:14:00Z</cp:lastPrinted>
  <dcterms:modified xsi:type="dcterms:W3CDTF">2013-02-21T20:15:00Z</dcterms:modified>
  <cp:revision>1</cp:revision>
  <dc:subject/>
  <dc:title/>
</cp:coreProperties>
</file>